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jon Mini Piłki Siatkowej „Czwórki” Chłopców Szkół Podstaw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Dnia 18.12.2013r. w sali sportowej Szkoły Podstawowej w Łącznie odbyły się Mistrzostwa Rejonu IV Warmińsko-Mazurskiego Szkolnego Związku Sportowego „Czwórek” Siatkarskich Chłopców Szkół Podstawowych. </w:t>
      </w:r>
    </w:p>
    <w:p>
      <w:pPr>
        <w:pStyle w:val="TextBodyIndent"/>
        <w:jc w:val="both"/>
        <w:rPr/>
      </w:pPr>
      <w:r>
        <w:rPr/>
        <w:t>Do zawodów zgłosiły udział cztery szkoły: SP Łączno, SP Kurzętnik, SP Gałdowo, SP Płośnica. Na zawody stawiła się tylko drużyna ze Szkoły Podstawowej w Łącznie. W związku z niestawieniem się pozostałych drużyn Mistrzem Rejonu IV została Szkoła Podstawowa w Łącz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Organizator turnieju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Referat Sportu i Rekreacji Urzędu Miejskiego w Morągu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              Leszek Bierna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37:00Z</dcterms:created>
  <dc:creator>Admin</dc:creator>
  <dc:description/>
  <dc:language>en-US</dc:language>
  <cp:lastModifiedBy>admin</cp:lastModifiedBy>
  <cp:lastPrinted>2013-12-19T08:57:00Z</cp:lastPrinted>
  <dcterms:modified xsi:type="dcterms:W3CDTF">2013-12-13T13:37:00Z</dcterms:modified>
  <cp:revision>2</cp:revision>
  <dc:subject/>
  <dc:title>Sztafetowe Biegi Przełajowe Gimnazjów</dc:title>
</cp:coreProperties>
</file>